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xte zur Literaturtheorie für die Independent Studies in M.Kom.3 und M.Kom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Erich Auerbach: Mimesis, darin: 1. Kapitel: Homer und das Alte Testamen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oland Barthes: Mythen des Alltags, darin: Die Römer im Film, Beefsteak und Pommes Frites und Der Guide Bleu oder ders.: Die Lust am Tex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 </w:t>
      </w:r>
      <w:r>
        <w:rPr/>
        <w:t>Stephen Greenblatt: Grundzüge einer Poetik der Kultur oder ders.: Was ist Literatur?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Hendrik Birus: Weltliteratur, in: Reallexikon der deutschen Literaturwissenschaf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alter Benjamin: Paris, die Hauptstadt des XIX. Jahrhunderts oder ders.: Kunstwerk im Zeitalter seiner technischen Reproduzierbarkei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igmund Freud: Der Dichter und das Phantasieren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Gérard Genette: Paratexte, darin: Einleitung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ichail Bachtin: Das Wort im Roman oder ders.: Rabelais und Gogol’. Die Wortkunst und Lachkultur des Volke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T.S. Eliot: Tradition and the Individual Talen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Sandra M. Gilbert, Susan Gubar: The Madwoman in the Attic. The Woman Writer an the Nineteenth-Century Literary Imagination, darin: Kap. 2: Infection in the Sentence. The Woman Writer and the Anxiety of Authorship oder Kap. 9: A Dialogue of Self and Soul. Plain Jane’s Progres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Harold Bloom: Anxiety of Influence. A Theory of Poetry, </w:t>
      </w:r>
      <w:r>
        <w:rPr>
          <w:u w:val="single"/>
        </w:rPr>
        <w:t>Second Edition</w:t>
      </w:r>
      <w:r>
        <w:rPr/>
        <w:t>, darin: Prefac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urij Lotman: Zum künstlerischen Raum und zum Problem des Sujet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Wolfgang Iser: Akte des Fingieren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Viktor </w:t>
      </w:r>
      <w:r>
        <w:rPr>
          <w:rStyle w:val="Lang"/>
        </w:rPr>
        <w:t>Šklovskij: Die Auferweckung des Wortes.</w:t>
      </w:r>
    </w:p>
    <w:p>
      <w:pPr>
        <w:pStyle w:val="Normal"/>
        <w:spacing w:before="0" w:after="240"/>
        <w:ind w:left="360" w:hanging="0"/>
        <w:rPr>
          <w:rStyle w:val="Lang"/>
        </w:rPr>
      </w:pPr>
      <w:r>
        <w:rPr/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>Verpflichtend ist die Lektüre von mindestens 5 der genannten Werke.</w:t>
      </w:r>
    </w:p>
    <w:p>
      <w:pPr>
        <w:pStyle w:val="Normal"/>
        <w:spacing w:before="0" w:after="240"/>
        <w:ind w:left="360" w:hanging="0"/>
        <w:rPr/>
      </w:pPr>
      <w:r>
        <w:rPr/>
        <w:t xml:space="preserve">Die Texte sind bei StudIP </w:t>
      </w:r>
      <w:hyperlink r:id="rId2">
        <w:r>
          <w:rPr>
            <w:rStyle w:val="InternetLink"/>
          </w:rPr>
          <w:t>hier</w:t>
        </w:r>
      </w:hyperlink>
      <w:r>
        <w:rPr/>
        <w:t xml:space="preserve"> zu finden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" w:hanging="0"/>
      <w:outlineLvl w:val="0"/>
    </w:pPr>
    <w:rPr>
      <w:kern w:val="2"/>
      <w:szCs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rFonts w:ascii="Arial" w:hAnsi="Arial" w:cs="Arial"/>
      <w:sz w:val="22"/>
      <w:vertAlign w:val="superscript"/>
    </w:rPr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z w:val="20"/>
      <w:vertAlign w:val="superscript"/>
    </w:rPr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sarbeitSkandinavistik">
    <w:name w:val="Hausarbeit Skandinavistik"/>
    <w:basedOn w:val="Normal"/>
    <w:qFormat/>
    <w:pPr>
      <w:spacing w:lineRule="auto" w:line="360"/>
      <w:jc w:val="both"/>
    </w:pPr>
    <w:rPr/>
  </w:style>
  <w:style w:type="paragraph" w:styleId="EingeschobenesZitat">
    <w:name w:val="eingeschobenes Zitat"/>
    <w:basedOn w:val="HausarbeitSkandinavistik"/>
    <w:qFormat/>
    <w:pPr>
      <w:spacing w:lineRule="auto" w:line="240"/>
      <w:ind w:left="708" w:hanging="0"/>
    </w:pPr>
    <w:rPr>
      <w:sz w:val="20"/>
      <w:lang w:val="sv-SE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Germanistik">
    <w:name w:val="Germanistik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p.uni-goettingen.de/folder.php?cid=952c34e08a0da10e52470b350bd6b91d&amp;cmd=tr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2:00Z</dcterms:created>
  <dc:creator/>
  <dc:description/>
  <cp:keywords/>
  <dc:language>en-US</dc:language>
  <cp:lastModifiedBy>Anna-Lena Markus</cp:lastModifiedBy>
  <dcterms:modified xsi:type="dcterms:W3CDTF">2013-10-21T13:07:00Z</dcterms:modified>
  <cp:revision>6</cp:revision>
  <dc:subject/>
  <dc:title>Texte zur Literaturtheorie für die Independent Studies in M</dc:title>
</cp:coreProperties>
</file>